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34620</wp:posOffset>
            </wp:positionV>
            <wp:extent cx="1371600" cy="6654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248920</wp:posOffset>
            </wp:positionV>
            <wp:extent cx="1874520" cy="5715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05935" cy="82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</w:t>
        <w:tab/>
        <w:t xml:space="preserve"> 44 – 724 63 39,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080"/>
        <w:jc w:val="right"/>
        <w:rPr/>
      </w:pPr>
      <w:r>
        <w:rPr/>
        <w:tab/>
        <w:tab/>
        <w:tab/>
        <w:tab/>
        <w:tab/>
        <w:tab/>
        <w:tab/>
        <w:t>Tomaszów Maz. 10.10.2011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>
          <w:b/>
          <w:b/>
        </w:rPr>
      </w:pPr>
      <w:r>
        <w:rPr/>
        <w:t>JRP/AM/1817/2011</w:t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MUNIKAT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terminu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>Nr referencyjny: CCI 2007 PL161PO002/2,3,4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  <w:t xml:space="preserve">Do wszystkich Wykonawców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  <w:t>uczestniczących w niniejszym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stępowaniu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otyczy postępowania o udzielenie zamówienia publicznego na: </w:t>
      </w:r>
      <w:r>
        <w:rPr>
          <w:color w:val="000000"/>
          <w:sz w:val="24"/>
          <w:szCs w:val="24"/>
        </w:rPr>
        <w:t>Projektowanie i budowa kanalizacji sanitarnej dla zadania 2,3,4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objętych Projektem pt „Modernizacja oczyszczalni ścieków i skanalizowanie części aglomeracji Tomaszowa Mazowieckiego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Zamawiający: Zakład Gospodarki Wodno-Kanalizacyjnej w Tomaszowie Mazowieckim </w:t>
        <w:br/>
        <w:t>Sp. z o.o., z siedzibą przy ul. Kępa 19 w Tomaszowie Mazowieckim informuje, że działając na podstawie art. 38 ust. 2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wy z 29 stycznia 2004 r.-Prawo zamówień publicznych (t.j. Dz.U. z 2010 r. nr 113, poz. 759) </w:t>
      </w:r>
      <w:r>
        <w:rPr/>
        <w:t>przekazał Wykonawcom oraz zamieścił na stronie internetowej w dniu 26.09.2011 r. treść otrzymanych zapytań, dotyczących Specyfikacji Istotnych Warunków Zamówienia, wraz z wyjaśnieniami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Ponieważ sprostowanie dotyczyło pytania nr 12 w zakresie warunków udziału w postępowaniu, Zamawiający przedłużył termin składania ofert z dnia 18.10.2011 r. godz. 11:00 na dzień 20.10.2011 r. godz. 11:00. Warunki otwarcia ofert zmieniono z dnia 18.10.2011 r. godz. 11:15 na dzień 20.10.2011 r. godz. 11:1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Informację o przedłużeniu terminu składania ofert została zamieszczona w dniu 26.09.2011 r. na tablicy ogłoszeń oraz na stronie internetowej w ogłoszeniu zmieniającym daty w ogłoszeniu pierwotnym oraz w głoszeniu opublikowanym w Dzienniku Urzędowym Unii Europejskiej: 2011/S 189-307958 z dnia 01.10.2011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52.018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Verdana" w:hAnsi="Verdana" w:cs="Verdana"/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Verdana" w:hAnsi="Verdana" w:cs="Verdana"/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5"/>
      <w:szCs w:val="25"/>
      <w:lang w:val="pl-PL" w:bidi="ar-SA"/>
    </w:rPr>
  </w:style>
  <w:style w:type="character" w:styleId="KWLev2Znak">
    <w:name w:val="_KW-Lev-2 Znak"/>
    <w:basedOn w:val="Domylnaczcionkaakapitu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zgwk@zgwk.pl" TargetMode="External"/><Relationship Id="rId6" Type="http://schemas.openxmlformats.org/officeDocument/2006/relationships/hyperlink" Target="http://www.zgwk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47:00Z</dcterms:created>
  <dc:creator>User</dc:creator>
  <dc:description/>
  <cp:keywords/>
  <dc:language>en-US</dc:language>
  <cp:lastModifiedBy>amecina</cp:lastModifiedBy>
  <cp:lastPrinted>2011-10-10T11:59:00Z</cp:lastPrinted>
  <dcterms:modified xsi:type="dcterms:W3CDTF">2011-10-10T12:49:00Z</dcterms:modified>
  <cp:revision>5</cp:revision>
  <dc:subject/>
  <dc:title> </dc:title>
</cp:coreProperties>
</file>