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ów Maz. dnia 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E Ł N O M O C N I C T W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* 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7-200 Tomaszów Maz. ul. ……………………………………………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adr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y jako Inwestor (Beneficjent Końcowy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* się dowodem osobistym 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………………………………………………………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ria i numer dowodu osobistego, numer PESE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onym przez Prezydenta Miasta Tomaszowa Mazowiec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jestem: </w:t>
        <w:tab/>
        <w:t>właścicielem/współwłaścicielem /użytkownikiem wieczystym/ władającym *</w:t>
      </w:r>
    </w:p>
    <w:p>
      <w:pPr>
        <w:pStyle w:val="Normal"/>
        <w:spacing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ki nr ewidencyjny gruntów ………………….., w obrębie ………………………………. </w:t>
      </w:r>
    </w:p>
    <w:p>
      <w:pPr>
        <w:pStyle w:val="Normal"/>
        <w:spacing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nieruchomości 97-200 Tomaszów Maz. ul. ………………………………………………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udzielam pełnomocnictwa członkom Zarządu Zakładu Gospodarki Wodno-Kanalizacyjnej </w:t>
        <w:br/>
        <w:t>w Tomaszowie Mazowieckim Sp. z o.o., z siedzibą w Tomaszowie Mazowieckim przy ulicy Kępa 19 w osobach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arii Chilińskiej – Prezesowi Zarząd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u Tomaszowi Weneckiemu – Z-cy Prezesa Zarząd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u Waldemarowi Dębowskiemu - Z-cy Prezesa Zarząd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 Inwestorowi Zastępczemu.</w:t>
      </w:r>
    </w:p>
    <w:p>
      <w:pPr>
        <w:pStyle w:val="Normal"/>
        <w:spacing w:before="0" w:after="0"/>
        <w:ind w:left="2835" w:hanging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ia Inwestora (Beneficjenta Końcowego) w zakresie realizacji przedsięwzięcia polegającego na wykonaniu podłączenia do kanalizacji sanitarnej: budynku znajdującego się na mojej nieruchomości/nieruchomości niezabudowa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łączenie budynku stanowi przewód kanalizacyjny łączący wylot wewnętrznej instalacji kanalizacyjnej w budynku z przewodem sieci rozdzielczej usytuowanej w ulicy/drodze sąsiadującej z posesj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omocnictwo niniejsze upoważnia do podejmowania wszelkich czynności związanych </w:t>
        <w:br/>
        <w:t xml:space="preserve">z realizacją ww. przedsięwzięcia na zasadach określonych przez Zakład Gospodarki Wodno-Kanalizacyjnej w Tomaszowie Mazowieckim Sp. z o.o. w Regulaminie dotyczącym wykonania i warunków finansowania podłączeń budynków do zbiorczego systemu kanalizacyjnego Zakładu Gospodarki Wodno-Kanalizacyjnej w Tomaszowie Maz. Sp. z o.o. w granicach administracyjnych Gminy Miasto Tomaszów Mazowiec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pełnomocnictwo nie upoważnia Pełnomocnika do ustanawiania dalszych pełnomocników.</w:t>
      </w:r>
    </w:p>
    <w:p>
      <w:pPr>
        <w:pStyle w:val="Normal"/>
        <w:spacing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5667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</w:p>
    <w:p>
      <w:pPr>
        <w:pStyle w:val="Normal"/>
        <w:spacing w:before="0" w:after="0"/>
        <w:ind w:left="6375" w:firstLine="70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)</w:t>
      </w:r>
    </w:p>
    <w:p>
      <w:pPr>
        <w:pStyle w:val="Normal"/>
        <w:spacing w:before="0" w:after="0"/>
        <w:ind w:left="6375" w:firstLine="70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9:00Z</dcterms:created>
  <dc:creator>Wiesława Starosta</dc:creator>
  <dc:description/>
  <cp:keywords/>
  <dc:language>en-US</dc:language>
  <cp:lastModifiedBy>JRP08</cp:lastModifiedBy>
  <cp:lastPrinted>2015-04-09T12:19:00Z</cp:lastPrinted>
  <dcterms:modified xsi:type="dcterms:W3CDTF">2015-06-10T07:34:00Z</dcterms:modified>
  <cp:revision>3</cp:revision>
  <dc:subject/>
  <dc:title/>
</cp:coreProperties>
</file>