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 xml:space="preserve">, 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Klauzula informacyjna dotycząca przetwarzania danych osobowych: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6"/>
            <w:szCs w:val="16"/>
          </w:rPr>
          <w:t>www.zgwk.pl/rodo</w:t>
        </w:r>
      </w:hyperlink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</w:rPr>
      </w:pPr>
      <w:r>
        <w:rPr/>
        <w:t>Tomaszów Maz. 08</w:t>
      </w:r>
      <w:r>
        <w:rPr>
          <w:color w:val="000000"/>
        </w:rPr>
        <w:t>.12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r referencyjny: OWE-ZS/RP/09/12/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TextBody"/>
        <w:jc w:val="right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ostępowaniu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ZGW-K w Tomaszowie Maz. Sp. z o.o., na „</w:t>
      </w:r>
      <w:r>
        <w:rPr>
          <w:sz w:val="24"/>
          <w:szCs w:val="24"/>
          <w:lang w:bidi="pl-PL"/>
        </w:rPr>
        <w:t>Odbiór, wywóz i zagospodarowanie wysuszonych komunalnych osadów ściekowych</w:t>
      </w:r>
      <w:r>
        <w:rPr>
          <w:sz w:val="24"/>
          <w:szCs w:val="24"/>
        </w:rPr>
        <w:t>”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, przekazuje treść otrzymanych zapytań dotyczących SIWZ, wraz z wyjaśni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ytanie </w:t>
      </w:r>
    </w:p>
    <w:p>
      <w:pPr>
        <w:pStyle w:val="Normal"/>
        <w:jc w:val="both"/>
        <w:rPr/>
      </w:pPr>
      <w:r>
        <w:rPr/>
        <w:t>W nawiązaniu do Państwa przetargu na wywóz i unieszkodliwienie odpadu o kodzie 19 08 05 proszę o udostępnienie badań odpadu żebym mógł zweryfikować poszczególne parametry.</w:t>
      </w:r>
    </w:p>
    <w:p>
      <w:pPr>
        <w:pStyle w:val="Normal"/>
        <w:jc w:val="both"/>
        <w:rPr/>
      </w:pPr>
      <w:r>
        <w:rPr/>
        <w:t>I czy jest możliwość odbioru odpadu transportem typu wan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 xml:space="preserve">Zamawiający udostępnia wyniki badań osadu wysuszonego w załączniku na stronie prowadzonegopostępowania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Zamawiający nie dopuszcza odbioru osadu transportem typu wann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Verdana" w:hAnsi="Verdana" w:cs="Verdana"/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30001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7:00Z</dcterms:created>
  <dc:creator>User</dc:creator>
  <dc:description/>
  <cp:keywords/>
  <dc:language>en-US</dc:language>
  <cp:lastModifiedBy>User</cp:lastModifiedBy>
  <cp:lastPrinted>2019-03-01T08:28:00Z</cp:lastPrinted>
  <dcterms:modified xsi:type="dcterms:W3CDTF">2020-12-08T10:55:00Z</dcterms:modified>
  <cp:revision>3</cp:revision>
  <dc:subject/>
  <dc:title> </dc:title>
</cp:coreProperties>
</file>