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FF0000"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r referencyjny: </w:t>
      </w:r>
      <w:r>
        <w:rPr/>
        <w:t>CCI 2007PL161PO002/7</w:t>
      </w:r>
      <w:r>
        <w:rPr>
          <w:b/>
        </w:rPr>
        <w:t xml:space="preserve"> </w:t>
      </w:r>
      <w:r>
        <w:rPr/>
        <w:t xml:space="preserve">     Tomaszów Mazowiecki, dnia  22.11.2011 r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L.dz. .JRP/DD/……./201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Dotyczy: Postępowania o udzielenie zamówienia publicznego prowadzonego w trybie </w:t>
        <w:br/>
        <w:t xml:space="preserve">                 przetargu nieograniczonego </w:t>
      </w:r>
      <w:r>
        <w:rPr>
          <w:color w:val="000000"/>
        </w:rPr>
        <w:t xml:space="preserve">dla kontraktu p.n. „Projektowanie i budowa kanalizacji </w:t>
        <w:br/>
        <w:t xml:space="preserve">                 sanitarnej dla zadania 7”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2 ustawy Prawo zamówień publicznych (tekst jednolity Dz.U. </w:t>
        <w:br/>
        <w:t xml:space="preserve">z 2010 r. Nr 113, poz. 759  wraz z późniejszymi zmianami), zwanej dalej Ustawą, informujemy, że w postępowaniu wpłynęło zapytanie o poniższej treści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 związku z planowanym udziałem w ww. przetargu, składamy pyt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simy o podanie średnic rur dla projektowania kanalizacji sanitarnej wg. Ustalonej koncepcji. W PFU jest podane, że należy dobrać średnicę rury dla poszczególnej ulicy w zależności od ilości ścieków, które należy odprowadzić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rak średnicy rury dla poszczególnej ulicy skutkuje brakiem możliwości oceny poszczególnych ofert przez Zamawiającego w sposób rzeczowy i merytoryczny.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>W odpowiedzi Zamawiający powiadamia, iż o</w:t>
      </w:r>
      <w:r>
        <w:rPr>
          <w:rFonts w:cs="Arial"/>
        </w:rPr>
        <w:t>cena zgodności ofert z SIWZ  nie będzie  dokonywana na podstawie doboru średnic w poszczególnych ulicach. Obowiązkiem Wykonawcy zgodnie z opisem przedmiotu zamówienia jest sporządzenie projektu budowlanego, w tym zastosowanie  indywidualnych przez każdego z Wykonawców rozwiązań projektowych, które pozwolą na podjecie prawidłowej eksploatacji sieci kanalizacyjnej t.j  przyjęcie i niezakłócony przesył określonej ilości ścieków. Dane  podane przez zamawiającego w SIWZ  pozwalają na dokonanie stosownych obliczeń i dobór średnic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</w:rPr>
      </w:pPr>
      <w:r>
        <w:rPr/>
        <w:t>Ilość ścieków</w:t>
      </w:r>
      <w:r>
        <w:rPr>
          <w:bCs/>
          <w:szCs w:val="18"/>
        </w:rPr>
        <w:t xml:space="preserve"> spływających do przepompowni</w:t>
      </w:r>
      <w:r>
        <w:rPr/>
        <w:t xml:space="preserve">, zgodnie z koncepcją wskazaną w PFU Rozdział 1 pkt 1.1.3.1 „Koncepcje zamawiającego”, </w:t>
      </w:r>
      <w:r>
        <w:rPr>
          <w:bCs/>
          <w:szCs w:val="22"/>
        </w:rPr>
        <w:t xml:space="preserve">należy przyjąć  na  podstawie ilości zużywanej wody przez mieszkańców oraz  budynków  użyteczności publicznej </w:t>
      </w:r>
      <w:r>
        <w:rPr>
          <w:bCs/>
        </w:rPr>
        <w:t>i zakładów  produkcyjnych  i przemysłowych. Zatem Wykonawca winien dokonać takich wyliczeń samodzielnie, zgodnie danymi zawartymi w PFU, w szczególności w Rozdziale 1 pkt 1.1.3.1 tabele 1,2,3,4, pkt 1.2.1.2 System wodno-wodociągowy, pkt 1.2.2 Bilans wody i ścieków i na tej podstawie, zgodnie z obowiązującymi przepisami prawa, ma obowiązek dobrać optymalne średnice rur w poszczególnych ulicach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IP: 773-21-71-153 REGON: 590761733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RS: 0000125241 Sąd Rejonowy dla Łodzi Śródmieścia w Łodzi XX Wydział KRS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onto: PKO S.A. I O/Tomaszów Mazowiecki 86 1240 3145 1111 0000 2786 02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pitał zakładowy 52.018.000 zł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2:00Z</dcterms:created>
  <dc:creator>mon</dc:creator>
  <dc:description/>
  <cp:keywords/>
  <dc:language>en-US</dc:language>
  <cp:lastModifiedBy>admin</cp:lastModifiedBy>
  <cp:lastPrinted>2011-11-17T13:23:00Z</cp:lastPrinted>
  <dcterms:modified xsi:type="dcterms:W3CDTF">2011-11-22T09:18:00Z</dcterms:modified>
  <cp:revision>40</cp:revision>
  <dc:subject/>
  <dc:title>Sygn</dc:title>
</cp:coreProperties>
</file>