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ind w:left="0" w:hanging="0"/>
        <w:rPr/>
      </w:pPr>
      <w:r>
        <w:rPr/>
        <w:t>Załącznik nr 1</w:t>
      </w:r>
    </w:p>
    <w:p>
      <w:pPr>
        <w:pStyle w:val="Normal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center"/>
        <w:rPr>
          <w:i/>
          <w:i/>
          <w:color w:val="808080"/>
          <w:spacing w:val="40"/>
          <w:sz w:val="28"/>
          <w:szCs w:val="28"/>
        </w:rPr>
      </w:pPr>
      <w:r>
        <w:rPr>
          <w:i/>
          <w:color w:val="808080"/>
          <w:spacing w:val="40"/>
          <w:sz w:val="28"/>
          <w:szCs w:val="28"/>
        </w:rPr>
        <w:t>Wzór Formularza Oferty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PUBLICZNEGO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>Projektowanie i budowę kanalizacji sanitarnej dla zadania 5,6,10</w:t>
      </w:r>
    </w:p>
    <w:p>
      <w:pPr>
        <w:pStyle w:val="Normal"/>
        <w:autoSpaceDE w:val="false"/>
        <w:jc w:val="center"/>
        <w:rPr/>
      </w:pPr>
      <w:r>
        <w:rPr/>
        <w:t>objętych projektem pt „Modernizacja oczyszczalni ścieków i skanalizowanie części aglomeracji Tomaszowa Mazowieckiego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color w:val="000000"/>
        </w:rPr>
        <w:t xml:space="preserve">Nr referencyjny nadany sprawie przez Zamawiającego: </w:t>
      </w:r>
      <w:r>
        <w:rPr/>
        <w:t>CCI 2007PL161PO002/5,6,10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rFonts w:eastAsia="ArialNarrow;Arial Unicode MS"/>
          <w:b/>
          <w:b/>
          <w:sz w:val="22"/>
          <w:szCs w:val="22"/>
        </w:rPr>
      </w:pPr>
      <w:r>
        <w:rPr>
          <w:rFonts w:eastAsia="ArialNarrow;Arial Unicode MS"/>
          <w:b/>
          <w:sz w:val="22"/>
          <w:szCs w:val="22"/>
        </w:rPr>
        <w:t>Zakład Gospodarki Wodno-Kanalizacyjnej w Tomaszowie Mazowieckim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200 Tomaszów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ępa 19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oferta zostaje złożona przez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UPRAWNIONA DO KONTAKTÓW: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4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sz w:val="22"/>
          <w:szCs w:val="22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ryczałtowa mojej (naszej) oferty za realizację całości zamówienia wynosi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Należny podatek od towarów i usług: …............................................. 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AZEM: Cena z należnym podatkiem od towarów i usług: ..................................[PLN]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(słownie: ......................................................................... [PLN])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sz w:val="22"/>
          <w:szCs w:val="22"/>
        </w:rPr>
        <w:t>oferowany przez nas termin wykonania niniejszego zamówienia jest zgodny z terminem wyznaczonym przez Zamawiającego w pkt 9 IDW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jest ważna przez  90 dn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zór aktu umowy przedstawiony w Części II SIWZ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, jakie zostaną wskazane przez Zamawiającego oraz zobowiązuję(emy) się  zabezpieczyć umowę zgodnie z treścią pkt 12 IDW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składam(y) niniejszą ofertę  [we własnym imieniu]</w:t>
      </w:r>
      <w:r>
        <w:rPr>
          <w:sz w:val="22"/>
          <w:szCs w:val="22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na podstawie art. 8 ust. 3 ustawy z dnia 29 stycznia 2004 r. Prawo Zamówień Publicznych </w:t>
      </w:r>
      <w:r>
        <w:rPr>
          <w:bCs/>
          <w:sz w:val="22"/>
          <w:szCs w:val="22"/>
        </w:rPr>
        <w:t>(Dz. U. z 2010 r. Nr 113, poz. 759, z późń. zm.)</w:t>
      </w:r>
      <w:r>
        <w:rPr>
          <w:color w:val="000000"/>
          <w:sz w:val="22"/>
          <w:szCs w:val="22"/>
        </w:rPr>
        <w:t xml:space="preserve"> oraz aktów wykonawczych do niej, żadne </w:t>
        <w:br/>
        <w:t xml:space="preserve">z informacji zawartych w ofercie nie stanowią tajemnicy przedsiębiorstwa w rozumieniu przepisów o zwalczaniu nieuczciwej konkurencji / wskazane poniżej informacje zawarte </w:t>
        <w:br/>
        <w:t xml:space="preserve">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 ponumerowanych strona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940</wp:posOffset>
                </wp:positionV>
                <wp:extent cx="58553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4606"/>
                              <w:gridCol w:w="2019"/>
                              <w:gridCol w:w="15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1.95pt;mso-wrap-distance-left:0pt;mso-wrap-distance-right:7.05pt;mso-wrap-distance-top:0pt;mso-wrap-distance-bottom:0pt;margin-top:2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4606"/>
                        <w:gridCol w:w="2019"/>
                        <w:gridCol w:w="15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81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5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70"/>
        <w:gridCol w:w="1979"/>
        <w:gridCol w:w="2395"/>
        <w:gridCol w:w="1721"/>
        <w:gridCol w:w="1261"/>
      </w:tblGrid>
      <w:tr>
        <w:trPr>
          <w:trHeight w:val="16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(ów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>
          <w:rFonts w:ascii="Verdana" w:hAnsi="Verdana" w:cs="Verdana"/>
          <w:shadow/>
          <w:sz w:val="24"/>
        </w:rPr>
      </w:pPr>
      <w:r>
        <w:br w:type="page"/>
      </w:r>
      <w:r>
        <w:rPr>
          <w:rFonts w:cs="Verdana" w:ascii="Verdana" w:hAnsi="Verdana"/>
          <w:shadow/>
          <w:sz w:val="24"/>
        </w:rPr>
        <w:t>Załącznik do oferty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MÓWIENIA PUBLICZNEGO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owanie i budowę kanalizacji sanitarnej dla zadania 5, 6, 10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</w:rPr>
        <w:t>CCI 2007PL161PO002/5, 6,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 Załącznik do Oferty został przygotowany dla "WARUNKÓW KONTRAKTOWYCH FIDIC – ŻÓŁTA KSIĄŻKA DLA URZĄDZEŃ ORAZ PROJEKTOWANIA I BUDOWY DLA URZĄDZEŃ ELEKTRYCZNYCH </w:t>
        <w:br/>
        <w:t>I MECHANICZNYCH ORAZ ROBÓT INŻYNIERYJNYCH I BUDOWLANYCH PROJEKTOWANYCH PRZEZ WYKONAWCĘ", opublikowane przez Międzynarodową Federację Inżynierów Konsultantów (Fédération Internationale des Ingénieurs-Conseils – FIDIC), P.O. Box 86, CH-1000 Lausanne 12, Szwajcaria, czwarte wydanie angielsko-polskie niezmienione 2008 – SIDIR (Tłumaczenie pierwszego wydania z 1999r.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waga: Wykonawcy są proszeni o wypełnienie pustych rubryk w niniejszym Załączniku do Ofert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2"/>
        <w:gridCol w:w="2374"/>
        <w:gridCol w:w="4085"/>
      </w:tblGrid>
      <w:tr>
        <w:trPr>
          <w:trHeight w:val="114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Wodno-Kanalizacyjnej w Tomaszowie Mazowieckim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200 Tomaszów Mazow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ępa 19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firm; EKOCENTRUM Sp. z o.o.    ul. Budziszyńska 35/1,54-434 Wrocław, Janusz Rybka Biuro Inwestorskie, Ul. Augustowska 69,54-112 Wrocław, Zakład Wodociągów i Kanalizacji sp. z o.o. ul. Warzywna 3, 95-200 Pabianice</w:t>
            </w:r>
          </w:p>
        </w:tc>
      </w:tr>
      <w:tr>
        <w:trPr>
          <w:trHeight w:val="85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8 miesięcy realizacji licząc od Daty Rozpoczęcia Kontraktu i zgodnie z klauzulą 8.1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okresu zgłaszania wad, tj. od daty wydania Świadectwa Przejęcia zgodnie z  kl. 1.1.3.7. warunków kontraktowych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ękoj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, licząc od daty wydania Świadectwa Wykonan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ie formy niezwłocznie potwierdzone na piśmie</w:t>
            </w:r>
          </w:p>
        </w:tc>
      </w:tr>
      <w:tr>
        <w:trPr>
          <w:trHeight w:val="53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pospolitej Polskiej</w:t>
            </w:r>
          </w:p>
        </w:tc>
      </w:tr>
      <w:tr>
        <w:trPr>
          <w:trHeight w:val="51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53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rozumiewania si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przekazania Terenu Bud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jpóźniej 14 dni przed Datą Rozpoczęcia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% Zatwierdzonej Kwoty Kontraktowej (włącznie z VAT) określonej w Akcie Umowy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na powiadomienie o wszelkich błędach lub innych wadach znalezionych w Wymaganiach Zamawiając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ni od Daty Rozpoczęcia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rmalne godziny pra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 – 22.00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óźniej niż 1 miesiąc po dacie wejścia Kontraktu w życi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8.7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% wartoś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ontraktu (bez VAT) określonej w Akcie Umowy za każdy dzień zwłoki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9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ksymalna wartość kar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% wartości </w:t>
            </w:r>
            <w:r>
              <w:rPr>
                <w:rFonts w:cs="Arial" w:ascii="Arial" w:hAnsi="Arial"/>
                <w:sz w:val="18"/>
                <w:szCs w:val="18"/>
              </w:rPr>
              <w:t>Zatwierdzonej Kwoty Kontraktow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ez VAT) </w:t>
            </w:r>
          </w:p>
        </w:tc>
      </w:tr>
      <w:tr>
        <w:trPr>
          <w:trHeight w:val="65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 000 PLN</w:t>
            </w:r>
          </w:p>
        </w:tc>
      </w:tr>
      <w:tr>
        <w:trPr>
          <w:trHeight w:val="84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wodów ubezpiecz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tosownych poli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ni robocze 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 Ubezpieczenia Robót i Sprzętu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najmniej 115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90 000 PLN za wypadek niezależnie od ilości zdarzeń </w:t>
            </w:r>
            <w:r>
              <w:rPr>
                <w:rFonts w:cs="Arial" w:ascii="Verdana" w:hAnsi="Verdana"/>
                <w:sz w:val="18"/>
                <w:szCs w:val="18"/>
              </w:rPr>
              <w:t>do wysokości sumy ubezpieczenia 5 0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ubezpieczenia projektow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otrące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;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 PLN</w:t>
            </w:r>
          </w:p>
        </w:tc>
      </w:tr>
    </w:tbl>
    <w:p>
      <w:pPr>
        <w:pStyle w:val="Normal"/>
        <w:spacing w:before="280" w:after="0"/>
        <w:ind w:right="-425" w:hanging="0"/>
        <w:rPr/>
      </w:pPr>
      <w:r>
        <w:rPr>
          <w:rFonts w:cs="Verdana" w:ascii="Verdana" w:hAnsi="Verdana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rFonts w:cs="Verdana" w:ascii="Verdana" w:hAnsi="Verdana"/>
          <w:sz w:val="18"/>
          <w:szCs w:val="18"/>
        </w:rPr>
        <w:t>Data: ..............................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rPr>
          <w:rFonts w:cs="Verdana" w:ascii="Verdana" w:hAnsi="Verdana"/>
          <w:shadow/>
          <w:sz w:val="24"/>
        </w:rPr>
        <w:t>Załącznik nr 2</w:t>
      </w:r>
      <w:r>
        <w:rPr>
          <w:rFonts w:cs="Verdana" w:ascii="Verdana" w:hAnsi="Verdana"/>
          <w:b w:val="false"/>
          <w:bCs w:val="false"/>
          <w:i/>
          <w:color w:val="808080"/>
          <w:sz w:val="24"/>
        </w:rPr>
        <w:t>.</w:t>
      </w:r>
    </w:p>
    <w:p>
      <w:pPr>
        <w:pStyle w:val="Normal"/>
        <w:jc w:val="center"/>
        <w:rPr/>
      </w:pPr>
      <w:r>
        <w:rPr/>
        <w:t>wzór oświadczenia Wykonawcy o spełnianiu warunków udziału w postępowaniu</w:t>
      </w:r>
    </w:p>
    <w:p>
      <w:pPr>
        <w:pStyle w:val="Normal"/>
        <w:jc w:val="center"/>
        <w:rPr/>
      </w:pPr>
      <w:r>
        <w:rPr/>
        <w:t>OŚWIADCZENIE WYKONAWCY O SPEŁNIANIU WARUNKÓW UDZIAŁU W POSTĘPOWANIU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120" w:after="60"/>
        <w:ind w:left="1008" w:hanging="1008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5,6,10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5,6,10</w:t>
      </w:r>
    </w:p>
    <w:p>
      <w:pPr>
        <w:pStyle w:val="Tekstpodstawowy21"/>
        <w:jc w:val="lef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Stosownie do treści art. 44 w zw. z art. 22 ust. 1 pkt 1-4 ustawy z dnia 29 stycznia 2004 r. Prawo Zamówień Publicznych (tekst jednolity Dz. U. z 2010 Nr 113, poz. 759, z późn. zm.) oraz aktów wykonawczych do tej ustawy:</w:t>
      </w:r>
    </w:p>
    <w:p>
      <w:pPr>
        <w:pStyle w:val="Tekstpodstawowy21"/>
        <w:rPr/>
      </w:pPr>
      <w:r>
        <w:rPr>
          <w:rFonts w:cs="Arial"/>
          <w:sz w:val="18"/>
          <w:szCs w:val="18"/>
        </w:rPr>
        <w:t xml:space="preserve">Spełniam(y) warunki udziału w postępowaniu o udzielenie zamówienia publicznego polegającego na wykonaniu robót budowlanych objętych kontraktem  pt   </w:t>
      </w:r>
      <w:r>
        <w:rPr>
          <w:rFonts w:cs="Arial"/>
          <w:b/>
          <w:color w:val="000000"/>
          <w:sz w:val="18"/>
          <w:szCs w:val="18"/>
        </w:rPr>
        <w:t>Projektowanie</w:t>
        <w:br/>
        <w:t xml:space="preserve"> i budowę kanalizacji sanitarnej dla zadania 5,6,10</w:t>
      </w:r>
      <w:r>
        <w:rPr/>
        <w:t xml:space="preserve"> </w:t>
      </w:r>
      <w:r>
        <w:rPr>
          <w:sz w:val="18"/>
          <w:szCs w:val="18"/>
        </w:rPr>
        <w:t xml:space="preserve">w ramach projektu pn. „Modernizacja oczyszczalni ścieków i skanalizowanie części aglomeracji Tomaszowa Mazowieckiego”, obejmujące Zadanie </w:t>
      </w:r>
      <w:r>
        <w:rPr>
          <w:rFonts w:cs="Arial"/>
          <w:color w:val="000000"/>
          <w:sz w:val="18"/>
          <w:szCs w:val="18"/>
        </w:rPr>
        <w:t>5,6,10</w:t>
      </w:r>
      <w:r>
        <w:rPr/>
        <w:t xml:space="preserve"> </w:t>
      </w:r>
      <w:r>
        <w:rPr>
          <w:sz w:val="18"/>
          <w:szCs w:val="18"/>
        </w:rPr>
        <w:t xml:space="preserve"> Program Operacyjny Infrastruktura i Środowisko 2007 – 2013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  Spełniam(y) warunek dotyczący posiadania uprawnień do wykonywania określonej  działalności lub czynności objętych niniejszym zamówieniem (jeżeli przepisy prawa nakładają obowiązek ich posiadan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posiadania wiedzy i do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dysponowania odpowiednim potencjałem technicznym oraz osobami zdolnymi do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sytuacji ekonomicznej i finansowej zapewniajacej wykonanie zamówienia</w:t>
      </w:r>
    </w:p>
    <w:p>
      <w:pPr>
        <w:pStyle w:val="Normal"/>
        <w:ind w:left="1778" w:hanging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hanging="0"/>
        <w:jc w:val="right"/>
        <w:textAlignment w:val="top"/>
        <w:rPr>
          <w:rFonts w:ascii="Verdana" w:hAnsi="Verdana" w:cs="Verdana"/>
          <w:shadow/>
          <w:sz w:val="24"/>
        </w:rPr>
      </w:pPr>
      <w:r>
        <w:br w:type="page"/>
      </w:r>
      <w:r>
        <w:rPr>
          <w:rFonts w:cs="Verdana" w:ascii="Verdana" w:hAnsi="Verdana"/>
          <w:shadow/>
          <w:sz w:val="24"/>
        </w:rPr>
        <w:t>Załącznik nr 3</w:t>
      </w:r>
    </w:p>
    <w:p>
      <w:pPr>
        <w:pStyle w:val="Normal"/>
        <w:jc w:val="center"/>
        <w:rPr/>
      </w:pPr>
      <w:r>
        <w:rPr/>
        <w:t>wzór oświadczenia Wykonawcy – podmiotu biorącego udział w postępowaniu na wybór Wykonawcy robót w ramach zamówienia w oparciu o zasady określone  w art.26 ust.2b ustawy Prawo zamówień publicznych o braku podstaw do wykluc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>
          <w:rFonts w:cs="Verdana" w:ascii="Verdana" w:hAnsi="Verdana"/>
          <w:shadow/>
          <w:sz w:val="20"/>
          <w:szCs w:val="20"/>
        </w:rPr>
        <w:t>OŚWIADCZENIE WYKONAWCY O BRAKU PODSTAW DO WYKLUC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5, 6,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5,6,10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odlegam(y) wykluczeniu z postępowania o udzielenie niniejszego zamówienia na podstawie przesłanek zawartych w art. 24 ust. 1 ustawy z dnia 29 stycznia 2004 r. Prawo Zamówień Publicznych (tekst jednolity Dz. U. z 2010 Nr 113, poz. 759, z późń. zm. ) oraz aktów wykonawczych do tej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od</w:t>
      </w:r>
      <w:r>
        <w:rPr/>
        <w:t>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br w:type="page"/>
      </w:r>
      <w:r>
        <w:rPr>
          <w:rFonts w:cs="Verdana" w:ascii="Verdana" w:hAnsi="Verdana"/>
          <w:shadow/>
          <w:sz w:val="24"/>
        </w:rPr>
        <w:t>Załącznik nr 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wzór oświadczenia na temat wielkości średniego rocznego zatrudnienia oraz liczebności personelu kierownicz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 NA TEMAT WIELKOŚCI ŚREDNIEGO ROCZNEGO ZATRUDNIENIA ORAZ LICZEBNOŚCI PERSONELU KIEROWNICZEGO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/>
        <w:t xml:space="preserve">DLA ZAMÓWIENIA PUBLICZNEGO NA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owanie i budowę kanalizacji sanitarnej dla zadania 5,6,10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5,6,10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: 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zatrudniałem średnio roczni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elkość średniego rocznego zatrudnie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21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okres działalności jest krótszy Wykonawca wskazuje ten okres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posiadałem następującą liczbę personelu kierowniczego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ebność personelu kierowniczeg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21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W przypadku gdy okres działalności jest krótszy Wykonawca wskazuje ten ok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" w:ascii="Verdana" w:hAnsi="Verdana"/>
          <w:b/>
          <w:sz w:val="18"/>
          <w:szCs w:val="18"/>
        </w:rPr>
        <w:t>Podpis</w:t>
      </w:r>
      <w:r>
        <w:rPr/>
        <w:t>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53"/>
        <w:gridCol w:w="3099"/>
        <w:gridCol w:w="3751"/>
        <w:gridCol w:w="2386"/>
        <w:gridCol w:w="19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br w:type="page"/>
      </w:r>
      <w:r>
        <w:rPr>
          <w:rFonts w:cs="Verdana" w:ascii="Verdana" w:hAnsi="Verdana"/>
          <w:shadow/>
          <w:sz w:val="24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/>
        <w:t xml:space="preserve">wzór wykazu osób, które będą uczestniczyć w wykonaniu zamówienia , odpowiedzialnych za kierowanie robotami wraz </w:t>
        <w:br/>
        <w:t>z informacją o podstawie dysponowania tymi osobami</w:t>
      </w:r>
      <w:r>
        <w:rPr>
          <w:color w:val="000000"/>
        </w:rPr>
        <w:t>, wraz z informacją nt. kwalifikacji zawodowych, doświadczenia, wykształcenia niezbędnych do wykonania zamówienia, a także zakresu wykonywanych czynnośc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OSÓB, KTÓRE BĘDĄ UCZESTNICZYĆ W WYKONANIU ZAMÓWIENIA, ODPOWIEDZIALNYCH ZA KIEROWANIE ROBOTAMI WRAZ Z INFORMACJĄ O PODSTAWIE DYSPONOWANIA TYMI OSOBAMI</w:t>
      </w:r>
    </w:p>
    <w:p>
      <w:pPr>
        <w:pStyle w:val="Tekstpodstawowy21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 xml:space="preserve"> Projektowanie i budowę kanalizacji sanitarnej dla zadania 5,6,10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5,6,10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rPr/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  <w:r>
        <w:rPr>
          <w:rFonts w:cs="Arial" w:ascii="Arial" w:hAnsi="Arial"/>
          <w:sz w:val="18"/>
          <w:szCs w:val="18"/>
        </w:rPr>
        <w:t>97-200 Tomaszów Mazowiecki ul. Kępa 19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85"/>
        <w:gridCol w:w="4480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Zamówienie niniejsze wykonywać będą następujące osoby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722"/>
        <w:gridCol w:w="3200"/>
        <w:gridCol w:w="1748"/>
        <w:gridCol w:w="1413"/>
        <w:gridCol w:w="1500"/>
        <w:gridCol w:w="874"/>
        <w:gridCol w:w="1154"/>
        <w:gridCol w:w="26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nazwisko</w:t>
              <w:br/>
              <w:t>Nazw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(numer uprawnień i zakres)</w:t>
            </w:r>
          </w:p>
          <w:p>
            <w:pPr>
              <w:pStyle w:val="Tekstpodstawowy2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2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a doświadczenia w zakresie wymaganych warunków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10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inwesty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usług /nadzorowanych robó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łniona funkc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o dysponowania daną osobą (przykładowo umowa o pracę, zlecenia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tawiciel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Zespołu Projektow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sanitar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ds. AKP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Elektrycz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ant branży elektryczn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drog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Jeżeli Wykonawca polega na osobach zdolnych do wykonania niniejszego zamówienia innych podmiotów, zobowiązany jest w takiej sytuacji udowodnić Zamawiającemu, iż będzie dysponował takimi osobami, w szczególności przedstawiając w tym celu pisemne zobowiązanie tych podmiotów do oddania mu do dyspozycji niezbędnych osób zdolnych do wykonania zamówienia na okres korzystania z nich przy wykonaniu niniejsz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pis(y): </w:t>
      </w:r>
    </w:p>
    <w:tbl>
      <w:tblPr>
        <w:tblW w:w="14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3096"/>
        <w:gridCol w:w="3752"/>
        <w:gridCol w:w="2385"/>
        <w:gridCol w:w="19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rPr>
          <w:rFonts w:cs="Verdana" w:ascii="Verdana" w:hAnsi="Verdana"/>
          <w:shadow/>
          <w:sz w:val="24"/>
        </w:rPr>
        <w:t>Załącznik nr 6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wzór wykazu wykonanych przez Wykonawcę Robót budowlanych oraz usług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/>
        <w:t xml:space="preserve">DLA ZAMÓWIENIA PUBLICZNEGO NA </w:t>
      </w:r>
      <w:r>
        <w:rPr>
          <w:rFonts w:cs="Arial"/>
          <w:b/>
        </w:rPr>
        <w:t xml:space="preserve"> Projektowanie i budowę kanalizacji sanitarnej</w:t>
      </w:r>
      <w:r>
        <w:rPr>
          <w:rFonts w:cs="Arial"/>
          <w:b/>
          <w:color w:val="000000"/>
        </w:rPr>
        <w:t xml:space="preserve"> dla zadania 5,6,10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5,6,10</w:t>
      </w:r>
    </w:p>
    <w:p>
      <w:pPr>
        <w:pStyle w:val="Tekstpodstawowy2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kstpodstawowy21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, ul. Kępa 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1"/>
        <w:suppressAutoHyphens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AM(Y), Ż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roboty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1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04"/>
        <w:gridCol w:w="2551"/>
        <w:gridCol w:w="2976"/>
        <w:gridCol w:w="1583"/>
        <w:gridCol w:w="1923"/>
        <w:gridCol w:w="1977"/>
        <w:gridCol w:w="1443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obo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Robót Budowlanych (długość wykonanej kanalizacji sanitarnej lub/i deszczowej, określenie przepompowni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Robót Budowlanych (nazwa wykonanego zamówien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ć krótki opis robót potwierdzający spełnienie postawionego warunku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czątek (d-m-rr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-m-rr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zwa Roboty:  </w:t>
      </w:r>
      <w:r>
        <w:rPr>
          <w:rFonts w:cs="Arial" w:ascii="Arial" w:hAnsi="Arial"/>
          <w:sz w:val="18"/>
          <w:szCs w:val="18"/>
        </w:rPr>
        <w:t>Przez nazwę Roboty Zamawiający rozumie: grawitacyjną sieć kanalizacji sanitarnej, tłoczną sieć kanalizacji sanitarnej, it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>– Wykonawca jest zobowiązany dostarczyć dokument potwierdzający, że Roboty wskazane powyżej w tabeli zostały wykonane zgodnie z zasadami sztuki budowlanej i prawidłowo ukończone. Brak dokumentu lub dokument niepotwierdzający wykonanie Robót zgodnie z zasadami sztuki budowlanej lub prawidłowego ukończenia, powoduje nie zaliczenie jej do doświadczenia Wykonawcy przez Zamawiającego.</w:t>
      </w:r>
    </w:p>
    <w:p>
      <w:pPr>
        <w:pStyle w:val="Tekstkomentarza1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polega na wiedzy i doświadczeniu innych podmiotów, zobowiązany jest w takiej sytuacji udowodnić Zamawiającemu, iż będzie dysponował taką wiedzą i doświadczeniem, w szczególności przedstawiając w tym celu pisemne zobowiązanie tych podmiotów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 oddania mu do dyspozycji niezbędnych zasobów na okres korzystania z nich przy wykonaniu zamówienia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usługi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2</w:t>
      </w:r>
    </w:p>
    <w:tbl>
      <w:tblPr>
        <w:tblW w:w="14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12"/>
        <w:gridCol w:w="3686"/>
        <w:gridCol w:w="1583"/>
        <w:gridCol w:w="1976"/>
        <w:gridCol w:w="2429"/>
        <w:gridCol w:w="2126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ojektu (długość  kanalizacji sanitarnej lub/i deszczowej, określenie przepompowni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3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-m-rr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-m-rr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zwa usługi:  </w:t>
      </w:r>
      <w:r>
        <w:rPr>
          <w:rFonts w:cs="Arial" w:ascii="Arial" w:hAnsi="Arial"/>
          <w:sz w:val="18"/>
          <w:szCs w:val="18"/>
        </w:rPr>
        <w:t>Przez nazwę usługi Zamawiający rozumie: zaprojektowanie grawitacyjnej sieć kanalizacji sanitarnej, tłocznej sieć kanalizacji sanitarnej, it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>– Wykonawca jest zobowiązany dostarczyć dokument potwierdzający, że usługi wskazane powyżej w tabeli zostały wykonane należycie. Brak dokumentu lub dokument niepotwierdzający wykonanie w/w usługi, powoduje nie zaliczenie jej do doświadczenia Wykonawcy przez Zamawiającego.</w:t>
      </w:r>
    </w:p>
    <w:p>
      <w:pPr>
        <w:pStyle w:val="Tekstkomentarza1"/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Jeżeli Wykonawca polega na wiedzy i doświadczeniu innych podmiotów, zobowiązany jest w takiej sytuacji udowodnić Zamawiającemu, iż będzie dysponował taką wiedzą i doświadczeniem, w szczególności przedstawiając w tym celu pisemne zobowiązanie tych podmiotów 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 oddania mu do dyspozycji niezbędnych zasobów na okres korzystania z nich przy wykonaniu zamówienia”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781"/>
        <w:gridCol w:w="3650"/>
        <w:gridCol w:w="3477"/>
        <w:gridCol w:w="1737"/>
        <w:gridCol w:w="22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 data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spacing w:before="240" w:after="60"/>
        <w:ind w:right="-471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Załącznik nr 7</w:t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wzór oświadczenia Wykonawcy – prowadzącego działalność w oparciu o wpis do ewidencji działalności gospodarczej biorącego udział </w:t>
        <w:br/>
        <w:t>w postępowaniu na wybór Wykonawcy robót w ramach zamówienia w oparciu o zasady określone w art.24 ust. 1) ustawy Prawo zamówień publicznych o braku podstaw do wykluczenia</w:t>
      </w:r>
    </w:p>
    <w:p>
      <w:pPr>
        <w:pStyle w:val="TextBody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OŚWIADCZENIE,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hadow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Ż W STOSUNKU DO WYKONAWCY NIE OTWARTO LIKWIDACJI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lineRule="exact" w:line="80"/>
        <w:ind w:left="1009" w:hanging="1009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B NIE OGŁOSZONO UPADŁOŚC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5,6,10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5,6,10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to likwidację/nie otwarto likwidacji*, 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ono upadłość/ nie ogłoszono upadłości*, 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głoszeniu upadłości zawarliśmy układ zatwierdzony prawomocnym postanowieniem sądu, który układ nie przewiduje zaspokojenia wierzycieli poprzez likwidację majątku upadłego**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**</w:t>
      </w:r>
      <w:r>
        <w:rPr>
          <w:sz w:val="18"/>
          <w:szCs w:val="18"/>
        </w:rPr>
        <w:t>Jeżeli nie ogłoszono upadłości lub nie zawarto układu zatwierdzonego prawomocnym postanowieniem sądu, który układ to nie przewiduje zaspokojenia wierzycieli poprzez likwidację majątku upadłego, punkt 3 należy przekreślić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Projektowanie i budowa kanalizacji sanitarnej dla zadania 5,6,10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umer referencyjny:    </w:t>
    </w:r>
    <w:r>
      <w:rPr>
        <w:rFonts w:cs="Arial" w:ascii="Arial" w:hAnsi="Arial"/>
        <w:i/>
        <w:sz w:val="16"/>
        <w:szCs w:val="16"/>
      </w:rPr>
      <w:t>CCI 2007PL161PO002/5, 6, 10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Projektowanie i budowa kanalizacji sanitarnej dla zadania 5,6,10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Numer referencyjny:    </w:t>
    </w:r>
    <w:r>
      <w:rPr>
        <w:rFonts w:cs="Arial" w:ascii="Arial" w:hAnsi="Arial"/>
        <w:i/>
        <w:sz w:val="16"/>
        <w:szCs w:val="16"/>
      </w:rPr>
      <w:t>CCI 2007PL161PO002/5, 6, 10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 rozumie pod tym pojęciem lata doświadczenia, jakiego wymaga w opisie warunków a nie wszystkie lata doświadczenia zawodoweg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Tom 1 – Instrukcja  dla Wykonawców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Tom 1 – Instrukcja  dla Wykonawc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758"/>
        </w:tabs>
        <w:ind w:left="3758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51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964"/>
      </w:pPr>
      <w:rPr>
        <w:sz w:val="24"/>
        <w:b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361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88" w:hanging="1304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94"/>
        </w:tabs>
        <w:ind w:left="68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077" w:hanging="51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Verdana" w:hAnsi="Verdana" w:cs="Arial"/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>
      <w:b/>
      <w:color w:val="000000"/>
      <w:sz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cs="Aria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rFonts w:cs="Aria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0"/>
    </w:rPr>
  </w:style>
  <w:style w:type="character" w:styleId="WW8Num77z1">
    <w:name w:val="WW8Num77z1"/>
    <w:qFormat/>
    <w:rPr>
      <w:rFonts w:ascii="Times New Roman" w:hAnsi="Times New Roman" w:cs="Times New Roman"/>
      <w:b w:val="false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z1">
    <w:name w:val="WW8Num85z1"/>
    <w:qFormat/>
    <w:rPr>
      <w:rFonts w:cs="Arial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  <w:i w:val="false"/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8z1">
    <w:name w:val="WW8Num128z1"/>
    <w:qFormat/>
    <w:rPr>
      <w:rFonts w:cs="Arial"/>
      <w:color w:val="000000"/>
    </w:rPr>
  </w:style>
  <w:style w:type="character" w:styleId="WW8Num130z0">
    <w:name w:val="WW8Num130z0"/>
    <w:qFormat/>
    <w:rPr>
      <w:b w:val="false"/>
      <w:i w:val="false"/>
      <w:strike w:val="false"/>
      <w:dstrike w:val="false"/>
    </w:rPr>
  </w:style>
  <w:style w:type="character" w:styleId="WW8Num131z0">
    <w:name w:val="WW8Num1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cs="Calibri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48" w:hanging="124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Tekstblokowy1">
    <w:name w:val="Tekst blokowy1"/>
    <w:basedOn w:val="Normal"/>
    <w:qFormat/>
    <w:pPr>
      <w:spacing w:before="120" w:after="0"/>
      <w:ind w:left="709" w:right="-1" w:hanging="709"/>
      <w:jc w:val="both"/>
    </w:pPr>
    <w:rPr>
      <w:rFonts w:ascii="Arial" w:hAnsi="Arial" w:cs="Arial"/>
      <w:sz w:val="20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NrIwp">
    <w:name w:val="- WW Nr I - wp"/>
    <w:basedOn w:val="Normal"/>
    <w:qFormat/>
    <w:pPr>
      <w:numPr>
        <w:ilvl w:val="0"/>
        <w:numId w:val="12"/>
      </w:numPr>
      <w:spacing w:before="240" w:after="120"/>
    </w:pPr>
    <w:rPr>
      <w:b/>
      <w:szCs w:val="20"/>
      <w:u w:val="single"/>
    </w:rPr>
  </w:style>
  <w:style w:type="paragraph" w:styleId="WWNr6pwp">
    <w:name w:val="- WW Nr 6p - wp"/>
    <w:basedOn w:val="Normal"/>
    <w:qFormat/>
    <w:pPr>
      <w:widowControl w:val="false"/>
      <w:tabs>
        <w:tab w:val="clear" w:pos="708"/>
        <w:tab w:val="left" w:pos="851" w:leader="none"/>
      </w:tabs>
      <w:spacing w:before="60" w:after="0"/>
      <w:ind w:left="709" w:hanging="283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0:00Z</dcterms:created>
  <dc:creator>zwik</dc:creator>
  <dc:description/>
  <cp:keywords/>
  <dc:language>en-US</dc:language>
  <cp:lastModifiedBy>admin</cp:lastModifiedBy>
  <cp:lastPrinted>2011-12-08T08:00:00Z</cp:lastPrinted>
  <dcterms:modified xsi:type="dcterms:W3CDTF">2011-12-12T06:35:00Z</dcterms:modified>
  <cp:revision>7</cp:revision>
  <dc:subject/>
  <dc:title>   </dc:title>
</cp:coreProperties>
</file>