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 pn. „Modernizacja oczyszczalni ścieków i skanalizowanie części aglomeracji Tomaszowa Mazowieckieg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półfinansowany przez Unię Europejską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czyni się do zmniejszenia różnic społecznych i gospodarczych pomiędzy obywatelami Uni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(44) – 724 22 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Realizująca Projekt                                                             (44) – 724 22 92 wew.102, 103, 104,105,1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mail:  jrp@zgwk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www.zgwk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akt nr VII „Modernizacja oczyszczalni ścieków i skanalizowanie części aglomeracji Tomaszowa Mazowieckiego. Zadanie nr 1.1, Zadanie nr 1.2, Zadanie nr 1.3.1a, Zadanie nr 1.3.1b”</w:t>
      </w:r>
    </w:p>
    <w:p>
      <w:pPr>
        <w:pStyle w:val="TextBody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TextBody"/>
        <w:ind w:left="4678" w:hanging="0"/>
        <w:rPr>
          <w:rFonts w:ascii="Arial" w:hAnsi="Arial" w:cs="Arial"/>
          <w:sz w:val="24"/>
          <w:szCs w:val="24"/>
        </w:rPr>
      </w:pPr>
      <w:r>
        <w:rPr>
          <w:b/>
          <w:bCs/>
        </w:rPr>
        <w:t>postępowaniu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Tomaszów Maz. 18.12.201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r referencyjny: POIS.01.01.00-00-249/09/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lang w:val="en-US"/>
        </w:rPr>
      </w:pPr>
      <w:r>
        <w:rPr>
          <w:b/>
          <w:bCs/>
        </w:rPr>
        <w:t>postępowaniu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y postępowania o udzielenie zamówienia publicznego na: „Modernizację oczyszczalni ścieków i skanalizowanie części aglomeracji Tomaszowa Mazowieckiego. Zadanie nr 1.1, Zadanie nr 1.2, Zadanie nr 1.3.1a, Zadanie  nr 1.3.1b”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amawiający: Zakład Gospodarki Wodno-Kanalizacyjnej w Tomaszowie Mazowieckim </w:t>
        <w:br/>
        <w:t>Sp. z o.o., z siedzibą przy ul. Kępa 19 w Tomaszowie Mazowieckim, działając na podstawie art. 38 ust. 2 i ust. 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z 29 stycznia 2004 r. - Prawo zamówień publicznych </w:t>
        <w:br/>
        <w:t xml:space="preserve">(t.j. Dz.U. z 2010 r. nr 113, poz. 759 ze zm.) </w:t>
      </w:r>
      <w:r>
        <w:rPr>
          <w:sz w:val="24"/>
          <w:szCs w:val="24"/>
        </w:rPr>
        <w:t>przekazuje pytania zgłoszone na zebraniu Wykonawców w dniu 05.12.2012 r., dotyczące treści Specyfikacji Istotnych Warunków Zamówienia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rozbieżnością dokumentacji prosimy o listę obiektów do rozbiórki i do modernizacji.</w:t>
      </w:r>
    </w:p>
    <w:p>
      <w:pPr>
        <w:pStyle w:val="Normal"/>
        <w:ind w:left="708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Zgodnie z PFU IIIA1 1.1 - Część opisowa i PFU IIIA1 1.3.1 a - Część opisowa </w:t>
        <w:br/>
        <w:t>w rozdziale 1.3.2 – „Zakres rzeczowy zadania” oraz w rozdziale 1.3.4 – „Wykaz obiektów hydrotechnicznych i budynków przeznaczonych do remontu i modernizacji, rozbiórki oraz wybudowania” podano wykaz obiektów do rozbiórki i do modernizacji.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zamawiający zwraca uwagę na zapis tego rozdziału, cyt.: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Poniższy podział został przyjęty w Projekcie Wstępnym i nie jest obowiązujący dla Wykonawcy”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westia wyjaśnienia rozbieżności pomiędzy zawartością suchej masy osadu podawanego do suszarki podczas testów (20%), a wymagana minimalną zawartością suchej masy osadu odwodnionego po wirówkach (21%). 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Odpowiedź: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wyższe pytanie udzielono odpowiedzi w zestawie pytań , pytanie nr 3 i 4, odpowiedz umieszczono na stronie internetowej w dniu 30.11.2012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lang w:eastAsia="en-US"/>
        </w:rPr>
        <w:t>Agregaty kogeneracyjne.</w:t>
      </w:r>
      <w:r>
        <w:rPr>
          <w:rFonts w:eastAsia="Calibri"/>
          <w:lang w:eastAsia="en-US"/>
        </w:rPr>
        <w:t xml:space="preserve"> W jaki sposób Zamawiający zamierza zagospodarować ciepło odpadowe. Czy będzie to na suszarni czy w inny sposób?  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Odpowiedź: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zapisem PFU zagospodarowanie ciepła z agregatów kogeneracyjnych nie wchodzi w zakres prac niniejszego przetargu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westia rozruchu suszarni, na jednych stronach dokumentacji podaje się termin 3 dniowy a na innych 7 dniowy. 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 xml:space="preserve">Zamawiający poprawia omyłkę pisarską w PFU III A1 1.3.1 b – Część opisowa </w:t>
        <w:br/>
        <w:t>w rozdziale 1.4.5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is, cyt.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Wskaźniki energetyczne zostaną sprawdzone przez Zamawiającego na etapie rozruchu kontrolnego instalacji suszenia przez okres 7 dni ciągłej pracy instalacji.”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enia na następujący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kaźniki energetyczne zostaną sprawdzone przez Zamawiającego na etapie rozruchu kontrolnego instalacji suszenia przez okres 3 dni ciągłej pracy instalacji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jaśnienie kwestii sterowania suszarni w zawiązku z rozbieżnościami w zapisach SIWZ . Czy sterowanie ma się odbywać z kabin operatorskich suszarni czy też </w:t>
        <w:br/>
        <w:t>z poziomu centralnej dyspozytorni?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is  PFU III A1 1.3.1 b – Część opisowa w rozdziale 1.3. – „Ogólne właściwości funkcjonalno – użytkowe” , cyt.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 xml:space="preserve">-„układ automatyki i sterowania zapewniającego prawidłową pracę instalacji przy obsłudze dochodzącej oraz przekazywanie do sterowni oczyszczalni ścieków, </w:t>
        <w:br/>
        <w:t>z możliwością zdalnego sterowania z istniejącej dyspozytorni,”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 xml:space="preserve">Zamawiający doprecyzowuje, wyjaśniając, że sterowanie pracą instalacji suszenia osadu odbywać się będzie z poziomu suszarni i z przekazywaniem sygnałów do istniejącej dyspozytorni z możliwością sterowania procesem suszenia osadu </w:t>
        <w:br/>
        <w:t>z dyspozytorni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ąd bierze się zawartość suchej masy w osadach dowożonych na poziomie 45 %, należy wyjaśnić po jakich procesach i po jakich urządzeniach to następuje. 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zapisem  PFU III A1 1.3.1 b – Część opisowa w rozdziale 1.1. – „Wstęp”  zadaniem Wykonawcy jest  wysuszenie  osadu w zaprojektowanej i wykonanej  przez Niego kompletnej instalacji suszenia nieprzefermentowanego osadu pochodzącego m.in.  z gminnych oczyszczalni ścieków z powiatu Tomaszów Mazowiecki  </w:t>
        <w:br/>
        <w:t>o zawartości suchej masy na poziomie 15-45% s.m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 wstępnych ustaleń z potencjalnymi dostawcami osadów, zarządzającymi gminnymi oczyszczalniami ścieków powiatu Tomaszów Mazowiecki, wynika, że sucha masa osadów będzie w granicach 15-45%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óby eksploatacyjne, sprawdzenie parametrów. Występują próby przed przekazaniem do eksploatacji, próby przed okresem rękojmi oraz szereg prób w okresie rękojmi. Czy Zamawiający określi ile można spodziewać się prób eksploatacyjnych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is w PFU III A2 Część opisowa – WWIORB w rozdz. 1.2.24 WS_WWIORB_1.24 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Wymagania dla prób i gwarancji procesowych” podaje jakie próby należy wykonywać i jakie parametry należy osiągnąć – gwarancje procesowe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precyzowanie a tym samym odpowiedz na postawione pytanie zamawiający </w:t>
      </w:r>
    </w:p>
    <w:p>
      <w:pPr>
        <w:pStyle w:val="Normal"/>
        <w:ind w:left="72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udzielił  w zestawie pytań, pytanie nr 6 a i b.  Odpowiedź umieszczono na stronie internetowej w dniu 14.12.2012 r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dysponuje ekspertyzą techniczną budowli reaktorów chemicznych?   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Dokumentacja badań wytrzymałościowych betonu remontowanych obiektów stanowi załącznik nr 11 do PFU IIIB Część informacyj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 xml:space="preserve">W IDW jest informacja, że planowane terminy i kolejność prac przedstawione </w:t>
        <w:br/>
        <w:t>w załączniku A do SIWZ (…). Według Wykonawcy nie ma takiego dokumentu jak załącznik A.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Zamawiający w załączniku nr 1 do pytań dołącza brakujący załącznik A do IDW, pkt. 8.2.  Jednocześnie wyjaśnia, że załącznik A przedstawia zapisy pkt. 8.1 w formie graficznej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 związku z tym, że jest mowa o awaryjnym zasilaniu suszarni w olej opałowy, należy podać przewidywane parametry oleju opałowego jaki ma być stosowany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u w:val="single"/>
          <w:lang w:eastAsia="en-US"/>
        </w:rPr>
        <w:t>Odpowiedź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 xml:space="preserve">Zgodnie z zapisami PFU, do zakresu prac Wykonawcy należy zaprojektowanej </w:t>
        <w:br/>
        <w:t>i wykonanej  przez Niego kompletnej instalacji suszenia nieprzefermentowanego osadu, a tym samym to Wykonawca ma zapewnić awaryjne zasilanie suszarni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ametry oleju opałowego jaki ma być stosowany należy przyjąć zgodnie z danymi producentów oleju opał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westia palnika i zasilania suszarni w ciepło. Czy w zespole palników jest mowa </w:t>
        <w:br/>
        <w:t>o palniku na gaz ziemny i olej opałowy. Czy jest dopuszczalny palnik dwumediowy?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doprecyzowuje  zapis  PFU III A1 1.3.1 b – Część opisowa w  rozdziale 1.3. – „Ogólne właściwości funkcjonalno – użytkowe” , cyt.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„zespołu palników kanałowych wytwarzających ciepło do procesu suszenia, podstawowy na gaz ziemny i awaryjny na olej opałowy”,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eniając go na następujący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espołu palników / kotła energetycznego wytwarzających ciepło do procesu suszenia, podstawowy na gaz ziemny i awaryjny na olej opałowy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dopuszcza palnik dwumediowy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aka jest nośność drogi dojazdowej i mostu nad rzeka Wolbórką?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zapisami PFU III A1 1.3.1 a - Część opisowa,  w zakresie prac do wykonania jest remont drogi dojazdowej do oczyszczalni. Most na rzece Wolbórce nie wchodzi w zakres prac remontowych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posiada danych dotyczących nośności dró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westia magazynowania osadu wysuszonego. W dokumentacji jest informacja </w:t>
        <w:br/>
        <w:t>o kontenerach osadu wysuszonego, Wykonawcy wydaje się że dostrzegł też silos osadu wysuszonego. Pytanie dotyczy doprecyzowania wymaganego przez Zamawiającego urządzenia.</w:t>
      </w:r>
    </w:p>
    <w:p>
      <w:pPr>
        <w:pStyle w:val="Normal"/>
        <w:ind w:left="708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zapisami PFU III A1 1.3.1 b - Część opisowa, w rozdziale 1.4.6 „Transport osadu wysuszonego ze suszarni do stanowiska kontenerów i stanowiska BIG-BAG” oraz w rozdziale 1.4.10 „Wiata dla kontenerów, ob.125” opisano w sposób jednoznaczny odbiór osadu wysuszonego z instalacji suszenia osadu.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zy jest przewidziane miejsce na zaplecze na terenie oczyszczalni. Jeżeli jest, to czy Zamawiający będzie pobierał tytuły za dzierżawę terenu?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przewiduje miejsca na zaplecze na terenie oczyszczalni dla wykonawcy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westia kosztów części zamiennych i szybko zużywających się. Czy Zamawiający wymaga uwzględnienia w cenie kontraktowej na rok pierwszy eksploatacji czy też na dwa pierwsze lata eksploatacji?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westia kosztów zamiennych i szybko zużywających się jest opisana w PFU zad. 1.1, 1.2, 1.3.1a, 1.3.1b w rozdziale pt.: „Części zamienne”. 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precyzowując zapisy ww rozdziałów zamawiający informuje, że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okresie zgłaszania wad i rękojmi obowiązkiem Wykonawcy jest usuwanie wad </w:t>
        <w:br/>
        <w:t xml:space="preserve">i awarii zgodnie z zapisami w  PFU III A2 Część opisowa – WWIORB w rozdz. 1.2.25 WS_WWIORB_1.25  „Wymagania dotyczące usuwania wad i awarii”. Usuwanie wad i awarii przeprowadzane będzie przez służby serwisowe producentów dostarczonych urządzeń lub też przez służby serwisowe Wykonawcy, jeżeli Wykonawca posiada stosowne umowy serwisowe z producentami urządzeń. Koszt usunięcia wad i awarii w tym okresie ponosi Wykonawca.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zapisami rozdziału „Części zamienne” Wykonawca ma zapewnić części na dwa lata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zy Zamawiający wskaże miejsce składowania odpadów porozbiórkowych i jego odległość od oczyszczalni?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zapisami PFU III A1 1.3.1 a - Część opisowa, w rozdziale 2.5. „Wymagania w zakresie obiektów przeznaczonych do rozbiórki” oraz z PFU III A2 Część opisowa – WWIORB w rozdz. 1.1.14. „Utylizacja odpadów” w sposób jednoznaczny wyjaśniono tok postępowania przy składowaniu i utylizacji odpadów pochodzących z obiektów przeznaczonych do rozbiórk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Na rysunku 15 T brakuje obiektu 127 na planie załączonym w celu lokalizacji obiektu po byłej spalarni.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mawiający potwierdza brak obiektu 127 na rys.15T „Projektu wstępnego”  zadania 1.3.1a PFU III B – Część informacyjna.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lang w:eastAsia="en-US"/>
        </w:rPr>
        <w:t xml:space="preserve">Jednakże zgodnie z zapisem PFU III A1 1.3.1 a - Część opisowa, w rozdziale 2.2 to </w:t>
        <w:br/>
        <w:t>w obowiązku Wykonawcy jest, cyt.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lang w:eastAsia="en-US"/>
        </w:rPr>
        <w:t>„</w:t>
      </w:r>
      <w:r>
        <w:rPr>
          <w:rFonts w:eastAsia="Calibri"/>
          <w:color w:val="000000"/>
          <w:lang w:eastAsia="en-US"/>
        </w:rPr>
        <w:t xml:space="preserve">Podany poniżej opis nie wyczerpuje wszystkich obiektów i instalacji oczyszczalni, które wykonawca może uznać za niezbędne dla prawidłowej pracy instalacji </w:t>
        <w:br/>
        <w:t>i uwzględni w Projekcie Budowlanym.”</w:t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ednocześnie zamawiający doprecyzowuje i wyjaśnia pytającemu, że nie wszystkie instalacje suszenia osadu muszą posiadać obiekt 127 t.j. zespół do oczyszczania powietrza z instalacji zagospodarowania osadów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 SIWZ są określone przenośniki osadu wysuszonego jako przenośniki bezwałowe. Czy można zastosować inny typ przenośników: taśmowe lub wałowe? 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 xml:space="preserve">Zamawiający podtrzymuje zapisy PFU III A1 1.3.1 b - Część opisowa, w rozdziale 1.4.6 „Transport osadu wysuszonego ze suszarni do stanowiska kontenerów </w:t>
        <w:br/>
        <w:t>i stanowiska BIG-BAG” dotyczące przenośników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zy Wykonawca ma uwzględnić koszty utylizacji osadów ze zbiorników obiektów rozbieranych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, Wykonawca ma uwzględnić koszty utylizacji osadów ze zbiornika – otwartych komór fermentacyjnych. Ilość osadów, przefermentowanych, wynosi około 4700 m3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tym, że Zamawiający podchodzi elastycznie do kwestii, jakie obiekty będą rozbierane a jakie modernizowane, Wykonawca prosi o potwierdzenie, że rzeczywiście pozostanie to w gestii Wykonawcy, byle tylko dochować parametry technologiczne.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owiedzi udzielono w pytaniu nr 1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ytanie odnośnie rozbiórki obiektów. Czy obiekty, na których miejscu nie będzie powstawał nowy obiekt mogą być rozebrane tylko do poziomu 1,5 m poniżej rzędnej terenu. Czy materiały z rozbiórki ewentualnie mogą być wykorzystane do zasypania?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Odpowiedz na to pytanie znajduje się w zestawie pytań, pytanie nr 1.  Odpowiedź umieszczono na stronie internetowej w dniu 14.12.2012 r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jest możliwe połączenie funkcji eksperta 3 i eksperta 4 w jednej osobie?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dopuszcza pełnienia funkcji eksperta 3 i eksperta 4 przez jedną osobę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rawnienia bez ograniczeń odnoszą się do nowych przepisów prawa. Natomiast obowiązują również uprawnienia według ustawy wcześniejszej, czyli do 1994 r.? 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tym zakresie Zamawiający dopuszcza posiadanie ważnych uprawnień budowlanych wydanych na podstawie wcześniej obowiązujących przepisów prawa, które odpowiadają uprawnieniom budowlanym (wskazanym dla poszczególnych ekspertów), wydanym na podstawie aktualnie obowiązujących przepisów prawa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8.91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Verdana" w:hAnsi="Verdana" w:cs="Verdana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Verdana" w:hAnsi="Verdana" w:cs="Verdana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2:00Z</dcterms:created>
  <dc:creator>User</dc:creator>
  <dc:description/>
  <dc:language>en-US</dc:language>
  <cp:lastModifiedBy>JRP08</cp:lastModifiedBy>
  <cp:lastPrinted>2012-12-18T11:03:00Z</cp:lastPrinted>
  <dcterms:modified xsi:type="dcterms:W3CDTF">2012-12-18T10:10:00Z</dcterms:modified>
  <cp:revision>4</cp:revision>
  <dc:subject/>
  <dc:title/>
</cp:coreProperties>
</file>