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ntrola realizacji inwestycji dotyczącej termomodernizacji budynku administracyjno - gospodarczego Wydziału Eksploatacji Zakładu Gospodarki Wodno - Kanalizacyjnej w Tomaszowie Mazowieckim oraz celu, na który została przekazana umorzona pożyczka nr 151/OA/P/2005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 dniu 13 września 2006 roku Wojewódzki Fundusz Ochrony Środowiska </w:t>
        <w:br/>
        <w:t xml:space="preserve">i Gospodarki Wodnej w Łodzi przeprowadził kontrolę dokumentów związanych </w:t>
        <w:br/>
        <w:t xml:space="preserve">z realizacją inwestycji pod nazwą: „Termomodernizacja budynku administracyjno – gospodarczego Wydziału Eksploatacji Zakładu Gospodarki Wodno – Kanalizacyjnej w Tomaszowie Mazowieckim”.  Jednocześnie WFOŚ i GW umorzył pożyczkę nr 151/OA/P/2005, którą tą przeznaczono na budowę kanału sanitarnego z przyłączami do granicy pasa drogowego w ulicy Klonowej </w:t>
        <w:br/>
        <w:t xml:space="preserve">w Tomaszowie Mazowieckim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Żadna ze stron nie wniosła zastrzeżeń do powyższej kontr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1:00Z</dcterms:created>
  <dc:creator>MTurkowska</dc:creator>
  <dc:description/>
  <cp:keywords/>
  <dc:language>en-US</dc:language>
  <cp:lastModifiedBy>MTurkowska</cp:lastModifiedBy>
  <dcterms:modified xsi:type="dcterms:W3CDTF">2007-09-14T10:00:00Z</dcterms:modified>
  <cp:revision>7</cp:revision>
  <dc:subject/>
  <dc:title>Kontrola wniosku na dofinansowanie budowy sieci kanalizacji sanitarnej </dc:title>
</cp:coreProperties>
</file>