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ontrola wykorzystania środków finansowych na zakup i zabudowę samochodu ciężarowego do telewizji inspekcji sanitarnej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trola została przeprowadzona przez Wojewódzki Fundusz Ochrony Środowiska i Gospodarki Wodnej w Łodzi w dniu 1 lutego 2007 roku. Kontrola dotyczyła zakupu samochodu ciężarowego oraz systemu telewizyjnej inspekcji kanalizacji do przewodów rurowych, składający się z jednostki centralnej, nawijarki elektrycznej, kamery, wózka, oprogramowania, magnetowidu przemysłowego, komputera PC w obudowie przemysłowej i agregatu prądotwórczego zainstalowanego w samochodzie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87249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8.7pt" to="171pt,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Jednocześnie Rada Nadzorcza Wojewódzkiego Funduszu Ochrony Środowiska </w:t>
        <w:br/>
        <w:t xml:space="preserve">i Gospodarki Wodnej w Łodzi uchwaliła umorzenie pożyczki nr 5/ZI/P/2005  </w:t>
        <w:br/>
        <w:t>w 35 % i przeznaczenie jej na zadania inwestycyjne pod nazwą: „Budowa sieci wodociągowej połączeniowej o 160 z rur PE w ulicach Piaskowa – Luboszewska. Żadna ze stron nie wniosła uwa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01:00Z</dcterms:created>
  <dc:creator>MTurkowska</dc:creator>
  <dc:description/>
  <cp:keywords/>
  <dc:language>en-US</dc:language>
  <cp:lastModifiedBy>MTurkowska</cp:lastModifiedBy>
  <dcterms:modified xsi:type="dcterms:W3CDTF">2007-09-14T09:40:00Z</dcterms:modified>
  <cp:revision>6</cp:revision>
  <dc:subject/>
  <dc:title>Kontrola dotycząca wykorzystania środków z umorzenia pożyczki i przeznaczenia ich na zakup i zabudowę samochodu ciężarowego do telewizji inspekcji sanitarnej</dc:title>
</cp:coreProperties>
</file>