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Comic Sans MS" w:ascii="Comic Sans MS" w:hAnsi="Comic Sans MS"/>
          <w:b/>
        </w:rPr>
        <w:t>Kontrola przeznaczenia środków finansowych (uzyskanych z umorzenia pożyczki nr 46/GW/P/2005) na zakup samochodu wielofunkcyjnego do ciśnieniowego oczyszczania kanałów rurowych, sanitarnych i deszczowych.</w:t>
      </w: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dniu 22 marca 2007 roku Wojewódzki Fundusz Ochrony Środowiska </w:t>
        <w:br/>
        <w:t xml:space="preserve">i Gospodarki Wodnej w Łodzi przeprowadził kontrolę dotyczącą wykorzystania środków finansowych pochodzących z umorzenia pożyczki na budowę awaryjnej studni głębinowej nr 4 i zabudowę agregatu prądotwórczego na potrzeby ujęcia wodociągowego "Białobrzegi" w Tomaszowie Mazowieckim przy ulicy Wilczej 83. Fundusze uzyskane z umorzenia zostały wykorzystane na zakup samochodu wielofunkcyjnego do ciśnieniowego oczyszczania kanałów rurowych, sanitarnych </w:t>
        <w:br/>
        <w:t>i deszczowych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adna ze stron nie wniosła zastrzeż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50:00Z</dcterms:created>
  <dc:creator>MTurkowska</dc:creator>
  <dc:description/>
  <cp:keywords/>
  <dc:language>en-US</dc:language>
  <cp:lastModifiedBy>MTurkowska</cp:lastModifiedBy>
  <dcterms:modified xsi:type="dcterms:W3CDTF">2007-09-14T10:50:00Z</dcterms:modified>
  <cp:revision>2</cp:revision>
  <dc:subject/>
  <dc:title>Kontrola wniosku na dofinansowanie budowy sieci kanalizacji sanitarnej </dc:title>
</cp:coreProperties>
</file>