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ntrola inwestycji pn.: „Budowa sieci kanalizacji sanitarnej z przyłączami do granicy pasa drogowego oraz sieci wodociągowej w ulicy Rudej w Tomaszowie Mazowieckim”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omic Sans MS" w:ascii="Comic Sans MS" w:hAnsi="Comic Sans MS"/>
        </w:rPr>
        <w:t>Wojewódzki Fundusz Ochrony Środowiska i Gospodarki Wodnej w Łodzi przeprowadził w dniu 22 sierpnia 2007 roku kontrolę zadania inwestycyjnego pn.: „Budowa sieci kanalizacji sanitarnej z przyłączeniami do granicy pasa drogowego  oraz sieci wodociągowej w ulicy Rudej w Tomaszowie Mazowieckim. Kontrola stwierdziła zgodność posiadanych przez inwestora dokumentów, opłat za korzystanie ze środowiska. Stwierdzono również, że realizacja powyższej inwestycji jest wskazana w związku z koniecznością likwidacji starej sieci wodociągowej, kolidującej z projektowanym przebiegiem sieci kanalizacji sanitarn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na ze stron nie wniosł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2:00Z</dcterms:created>
  <dc:creator>MTurkowska</dc:creator>
  <dc:description/>
  <cp:keywords/>
  <dc:language>en-US</dc:language>
  <cp:lastModifiedBy>MTurkowska</cp:lastModifiedBy>
  <dcterms:modified xsi:type="dcterms:W3CDTF">2007-09-14T09:54:00Z</dcterms:modified>
  <cp:revision>4</cp:revision>
  <dc:subject/>
  <dc:title>Kontrola wniosku na dofinansowanie budowy sieci kanalizacji sanitarnej </dc:title>
</cp:coreProperties>
</file>