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>
          <w:rFonts w:cs="Comic Sans MS" w:ascii="Comic Sans MS" w:hAnsi="Comic Sans MS"/>
          <w:b/>
        </w:rPr>
        <w:t xml:space="preserve">1. Zakup środków trwałych - odliczenie VAT-u - podatku od towarów </w:t>
        <w:br/>
        <w:t xml:space="preserve">i usług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omic Sans MS" w:ascii="Comic Sans MS" w:hAnsi="Comic Sans MS"/>
        </w:rPr>
        <w:tab/>
        <w:t>W dniu 2 stycznia 2008 roku została przeprowadzona przez Naczelnika Urzędu Skarbowego w Tomaszowie Mazowieckim kontrola zasadności odliczenia VAT-u – podatku od towarów i usług z tytułu zakupu środków trwałych. Kontrola dotyczyła okresu od 01 do 30 listopada 2007 roku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Żadna ze stron nie wniosła zastrzeżeń.</w:t>
      </w:r>
    </w:p>
    <w:p>
      <w:pPr>
        <w:pStyle w:val="NormalnyWeb"/>
        <w:spacing w:before="28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35:00Z</dcterms:created>
  <dc:creator>MTurkowska</dc:creator>
  <dc:description/>
  <cp:keywords/>
  <dc:language>en-US</dc:language>
  <cp:lastModifiedBy>MTurkowska</cp:lastModifiedBy>
  <dcterms:modified xsi:type="dcterms:W3CDTF">2008-02-25T11:35:00Z</dcterms:modified>
  <cp:revision>2</cp:revision>
  <dc:subject/>
  <dc:title>W 2008 roku przeprowadzone były następujące kontrole:</dc:title>
</cp:coreProperties>
</file>