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</w:rPr>
        <w:t>2. Kontrola inwestycji dot. dostawy i montażu 3 separatorów lamelowych </w:t>
        <w:br/>
        <w:t>z osadnikami do odprowadzania i oczyszczania spływów deszczowych do rzeki Wolbórki i Czarnej Bieliny w Tomaszowie Mazowieckim.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Comic Sans MS" w:ascii="Comic Sans MS" w:hAnsi="Comic Sans MS"/>
        </w:rPr>
        <w:t xml:space="preserve">W dniu 07 stycznia 2008 roku Wojewódzki Fundusz Ochrony Środowiska </w:t>
        <w:br/>
        <w:t xml:space="preserve">i Gospodarki Wodnej w Łodzi przeprowadził kontrolę dotyczącą dostawy </w:t>
        <w:br/>
        <w:t xml:space="preserve">i montażu 3 separatorów lamelowych z osadnikami do odprowadzania </w:t>
        <w:br/>
        <w:t xml:space="preserve">i oczyszczania spływów deszczowych do rzeki Wolbórki i Czarnej Bieliny </w:t>
        <w:br/>
        <w:t>w Tomaszowie Mazowieckim. Kontrola dotyczyła zaawansowania inwestycyjnego.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dna ze stron nie wniosła zastrzeżeń.</w:t>
      </w:r>
    </w:p>
    <w:p>
      <w:pPr>
        <w:pStyle w:val="NormalnyWeb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42:00Z</dcterms:created>
  <dc:creator>MTurkowska</dc:creator>
  <dc:description/>
  <cp:keywords/>
  <dc:language>en-US</dc:language>
  <cp:lastModifiedBy>MTurkowska</cp:lastModifiedBy>
  <dcterms:modified xsi:type="dcterms:W3CDTF">2008-02-25T12:02:00Z</dcterms:modified>
  <cp:revision>3</cp:revision>
  <dc:subject/>
  <dc:title>W 2008 roku przeprowadzone były następujące kontrole:</dc:title>
</cp:coreProperties>
</file>