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</w:rPr>
        <w:t xml:space="preserve">3. Kontrola inwestycji nt. "Budowa awaryjnej studni głębinowej nr 4 </w:t>
        <w:br/>
        <w:t>i zabudowa agregatu prądotwórczego na potrzeby ujęcia wodociągowego "Białobrzegi" w Tomaszowie Mazowieckim ulica Wilcza 83".</w:t>
      </w:r>
    </w:p>
    <w:p>
      <w:pPr>
        <w:pStyle w:val="NormalnyWeb"/>
        <w:spacing w:lineRule="auto" w:line="36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nyWeb"/>
        <w:spacing w:lineRule="auto" w:line="360" w:before="0" w:after="0"/>
        <w:jc w:val="both"/>
        <w:rPr>
          <w:rFonts w:ascii="Comic Sans MS" w:hAnsi="Comic Sans MS" w:cs="Comic Sans MS"/>
        </w:rPr>
      </w:pPr>
      <w:r>
        <w:rPr/>
        <w:tab/>
      </w:r>
      <w:r>
        <w:rPr>
          <w:rFonts w:cs="Comic Sans MS" w:ascii="Comic Sans MS" w:hAnsi="Comic Sans MS"/>
        </w:rPr>
        <w:t xml:space="preserve">W dniu 23 stycznia 2008 roku Wojewódzki Fundusz Ochrony Środowiska </w:t>
        <w:br/>
        <w:t xml:space="preserve">i Gospodarki Wodnej w Łodzi przeprowadził kontrolę dotyczącą wykorzystania środków z umorzenia pożyczki na budowę awaryjnej studni głębinowej nr 4 </w:t>
        <w:br/>
        <w:t>i zabudowę agregatu prądotwórczego na potrzeby ujęcia wodociągowego "Białobrzegi" w Tomaszowie Mazowieckim ulica Wilcza 83. W ramach zadania zakupiono samochód specjalny wielofunkcyjny do ciśnieniowego czyszczenia kanalizacji.</w:t>
      </w:r>
    </w:p>
    <w:p>
      <w:pPr>
        <w:pStyle w:val="NormalnyWeb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trola przebiegła pozytywnie, żadna ze stron nie wniosła zastrzeż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46:00Z</dcterms:created>
  <dc:creator>MTurkowska</dc:creator>
  <dc:description/>
  <cp:keywords/>
  <dc:language>en-US</dc:language>
  <cp:lastModifiedBy>MTurkowska</cp:lastModifiedBy>
  <dcterms:modified xsi:type="dcterms:W3CDTF">2008-02-25T12:01:00Z</dcterms:modified>
  <cp:revision>4</cp:revision>
  <dc:subject/>
  <dc:title>W 2008 roku przeprowadzone były następujące kontrole:</dc:title>
</cp:coreProperties>
</file>