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4. Kontrola realizacji inwestycji nt. "Termomodernizacja budynku administracyjno - gospodarczego Wydziału Eksploatacji Zakładu Gospodarki Wodno - Kanalizacyjnej w Tomaszowie Mazowieckim"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dniu 29 stycznia 2008 roku Wojewódzki Fundusz Ochrony Środowiska </w:t>
        <w:br/>
        <w:t>i Gospodarki Wodnej w Łodzi przeprowadził kontrolę dotyczącą wykorzystania środków z umorzenia pożyczki na termomodernizację budynku administracyjno – gospodarczego Wydziału Eksploatacji Zakładu Gospodarki Wodno – Kanalizacyjnej w Tomaszowie Mazowieckim. W ramach zadania inwestycyjnego wykonano sieć kanalizacji sanitarnej.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a przebiegła pozytywnie, żadna ze stron nie wniosła zastrzeż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0:00Z</dcterms:created>
  <dc:creator>MTurkowska</dc:creator>
  <dc:description/>
  <cp:keywords/>
  <dc:language>en-US</dc:language>
  <cp:lastModifiedBy>MTurkowska</cp:lastModifiedBy>
  <dcterms:modified xsi:type="dcterms:W3CDTF">2008-02-25T12:01:00Z</dcterms:modified>
  <cp:revision>3</cp:revision>
  <dc:subject/>
  <dc:title>W 2008 roku przeprowadzone były następujące kontrole:</dc:title>
</cp:coreProperties>
</file>