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Comic Sans MS" w:ascii="Comic Sans MS" w:hAnsi="Comic Sans MS"/>
          <w:b/>
        </w:rPr>
        <w:t xml:space="preserve">5. Budowa sieci kanalizacji sanitarnej z przyłączeniami do granicy pasa drogowego w ulicy Siennej, Smutnej i Poprzecznej w Tomaszowie Mazowieckim.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 dniu 30 maja 2008 roku została przeprowadzona przez Wojewódzki Fundusz Ochrony Środowiska i Gospodarki Wodnej w Łodzi kontrola dotycząca wniosku o przyznanie dofinansowania w formie pożyczki na realizację zadania inwestycyjnego: „Budowa sieci kanalizacji sanitarnej z przyłączeniami do granicy pasa drogowego w ulicy Siennej, Smutnej i Poprzecznej w Tomaszowie Mazowieckim”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p>
      <w:pPr>
        <w:pStyle w:val="Normalny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MTurkowska</dc:creator>
  <dc:description/>
  <cp:keywords/>
  <dc:language>en-US</dc:language>
  <cp:lastModifiedBy>MTurkowska</cp:lastModifiedBy>
  <dcterms:modified xsi:type="dcterms:W3CDTF">2008-06-26T06:29:00Z</dcterms:modified>
  <cp:revision>4</cp:revision>
  <dc:subject/>
  <dc:title>W 2008 roku przeprowadzone były następujące kontrole:</dc:title>
</cp:coreProperties>
</file>