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40" w:before="0" w:after="2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Dostawa i montaż 2 separatorów lamelowych z osadnikami do odprowadzania i oczyszczania spływów deszczowych na wylotach Nr 5 i 12 do rzeki Wolbórki i Czarnej Bieliny w Tomaszowie Mazowieckim.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 dniu 4 czerwca 2008 roku została przeprowadzona przez Wojewódzki Fundusz Ochrony Środowiska i Gospodarki Wodnej w Łodzi kontrola zadania: „Dostawa i montaż 2 separatorów lamelowych z osadnikami do odprowadzania </w:t>
        <w:br/>
        <w:t xml:space="preserve">i oczyszczania spływów deszczowych na wylotach Nr 5 i 12 do rzeki Wolbórki </w:t>
        <w:br/>
        <w:t xml:space="preserve">i Czarnej Bieliny w Tomaszowie Mazowieckim”, przed przyznaniem dofinansowania w formie pożyczki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dna ze stron nie wniosła zastrzeżeń.</w:t>
      </w:r>
    </w:p>
    <w:p>
      <w:pPr>
        <w:pStyle w:val="NormalnyWeb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2:00Z</dcterms:created>
  <dc:creator>MTurkowska</dc:creator>
  <dc:description/>
  <cp:keywords/>
  <dc:language>en-US</dc:language>
  <cp:lastModifiedBy>MTurkowska</cp:lastModifiedBy>
  <dcterms:modified xsi:type="dcterms:W3CDTF">2008-06-26T06:32:00Z</dcterms:modified>
  <cp:revision>2</cp:revision>
  <dc:subject/>
  <dc:title>W 2008 roku przeprowadzone były następujące kontrole:</dc:title>
</cp:coreProperties>
</file>