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. Budowa sieci kanalizacji sanitarnej z przykanalikami do granicy pasa drogowego w ulicy Majowej w Tomaszowie Mazowieckim.</w:t>
      </w:r>
    </w:p>
    <w:p>
      <w:pPr>
        <w:pStyle w:val="NormalnyWeb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W dniu 02 lipca 2008 roku przeprowadzona została przez Wojewódzki Fundusz Ochrony Środowiska i Gospodarki Wodnej w Łodzi kontrola dotycząca wniosku o przyznanie dofinansowania w formie pożyczki na realizację zadania inwestycyjnego: „Budowa sieci kanalizacji sanitarnej z przykanalikami do granicy pasa drogowego w ulicy Majowej w Tomaszowie Mazowieckim”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adna ze stron nie wniosła zastrzeżeń.</w:t>
      </w:r>
    </w:p>
    <w:p>
      <w:pPr>
        <w:pStyle w:val="NormalnyWeb"/>
        <w:spacing w:before="28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24:00Z</dcterms:created>
  <dc:creator>MTurkowska</dc:creator>
  <dc:description/>
  <cp:keywords/>
  <dc:language>en-US</dc:language>
  <cp:lastModifiedBy>MTurkowska</cp:lastModifiedBy>
  <dcterms:modified xsi:type="dcterms:W3CDTF">2008-07-07T10:35:00Z</dcterms:modified>
  <cp:revision>3</cp:revision>
  <dc:subject/>
  <dc:title>W 2008 roku przeprowadzone były następujące kontrole:</dc:title>
</cp:coreProperties>
</file>